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chiarazione di veridicità delle informazioni presenti nel proprio 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 nato/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.________________ il __________________ residente a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 sensi degli artt. 46 e 47 del DPR 445/2000, nella consapevolezza delle sanzioni civili e penali nel ca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dichiarazioni non veritiere, di formazione o uso di atti falsi, richiamate dell’art. 76 del DPR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tutte le informazioni, gli stati, i fatti, i titoli culturali e professionali resi dall’interessato nel prop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 Vitae, corrispondono al v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_______                                      Il/La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6:00Z</dcterms:created>
  <dc:creator>Assistente04</dc:creator>
  <dc:description/>
  <cp:keywords/>
  <dc:language>en-US</dc:language>
  <cp:lastModifiedBy>Assistente04</cp:lastModifiedBy>
  <dcterms:modified xsi:type="dcterms:W3CDTF">2025-02-20T14:36:00Z</dcterms:modified>
  <cp:revision>2</cp:revision>
  <dc:subject/>
  <dc:title/>
</cp:coreProperties>
</file>