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, avente ad oggetto la realizzazione di un laboratorio denominato “Back to the Future – Un salto nella matematica delle superiori”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: “Back to the Future – Un salto nella matematica delle superiori”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480" w:before="12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esenta candidatura in qualità di (barrare la casella interessata):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llaborazione plurima, in servizio presso _____________________________________________;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perto esterno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, per il ruolo di FORMATORE ESPER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426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bookmarkStart w:id="8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possedere il seguente titolo accademico /di studio: _________________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12:00Z</dcterms:created>
  <dc:creator>Domenico certo</dc:creator>
  <dc:description/>
  <cp:keywords/>
  <dc:language>en-US</dc:language>
  <cp:lastModifiedBy>Laura Solazzo</cp:lastModifiedBy>
  <dcterms:modified xsi:type="dcterms:W3CDTF">2025-02-10T15:37:00Z</dcterms:modified>
  <cp:revision>3</cp:revision>
  <dc:subject/>
  <dc:title/>
</cp:coreProperties>
</file>