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4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hi individuali di FORMATORE ESPERTO e di n. 04 incarichi individuali di TUTOR, aventi ad oggetto la realizzazione di laboratori sul linguaggio dell’intelligenza creativa,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o: Il linguaggio dell’intelligenza creativa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>) per la Scuola Primaria di ____________________________ (</w:t>
      </w:r>
      <w:r>
        <w:rPr>
          <w:rFonts w:cs="Calibri" w:ascii="Calibri" w:hAnsi="Calibri"/>
          <w:bCs/>
          <w:i/>
          <w:sz w:val="22"/>
          <w:szCs w:val="22"/>
        </w:rPr>
        <w:t>Villanterio 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Marzano o Gerenzago o Miradolo Terme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" w:hAnsi="Verdana-Bold" w:cs="Verdana-Bold"/>
      <w:b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  <w:lang w:val="en-US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5:00Z</dcterms:created>
  <dc:creator>Domenico certo</dc:creator>
  <dc:description/>
  <cp:keywords/>
  <dc:language>en-US</dc:language>
  <cp:lastModifiedBy>Laura Solazzo</cp:lastModifiedBy>
  <dcterms:modified xsi:type="dcterms:W3CDTF">2025-02-20T20:33:00Z</dcterms:modified>
  <cp:revision>4</cp:revision>
  <dc:subject/>
  <dc:title/>
</cp:coreProperties>
</file>