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rico individuale di FORMATORE ESPERTO e di n. 01 incarico individuale di TUTOR, avente ad oggetto la realizzazione di un laboratorio denominato “Intelligenza Musicale : Musica digitale” (seconda edizione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“Intelligenza Musicale : Musica digitale”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(seconda edizione)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4:00Z</dcterms:created>
  <dc:creator>Domenico certo</dc:creator>
  <dc:description/>
  <cp:keywords/>
  <dc:language>en-US</dc:language>
  <cp:lastModifiedBy>Assistente04</cp:lastModifiedBy>
  <cp:lastPrinted>2025-03-26T12:34:00Z</cp:lastPrinted>
  <dcterms:modified xsi:type="dcterms:W3CDTF">2025-03-26T11:34:00Z</dcterms:modified>
  <cp:revision>2</cp:revision>
  <dc:subject/>
  <dc:title/>
</cp:coreProperties>
</file>