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interno/esterno di n. 0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 e di n. 01 incarico individuale di TUTOR, avente ad oggetto la realizzazione di un laboratorio denominato “Back to the Future – Un salto nella matematica delle superiori” nell’ambito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40"/>
              <w:ind w:left="200" w:hanging="0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 : “Back to the Future – Un salto nella matematica delle superiori”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2:00Z</dcterms:created>
  <dc:creator>Domenico certo</dc:creator>
  <dc:description/>
  <cp:keywords/>
  <dc:language>en-US</dc:language>
  <cp:lastModifiedBy>Assistente04</cp:lastModifiedBy>
  <dcterms:modified xsi:type="dcterms:W3CDTF">2025-01-22T14:02:00Z</dcterms:modified>
  <cp:revision>2</cp:revision>
  <dc:subject/>
  <dc:title/>
</cp:coreProperties>
</file>